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32. Statuta Grada Dubrovnika ( „</w:t>
      </w:r>
      <w:r>
        <w:rPr>
          <w:rFonts w:cs="Times New Roman" w:ascii="Times New Roman" w:hAnsi="Times New Roman"/>
          <w:i/>
          <w:sz w:val="24"/>
          <w:szCs w:val="24"/>
        </w:rPr>
        <w:t>Službeni glasnik Grada Dubrovnika“ br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4/09, 06/10, 03/11, 14/12, 06/13</w:t>
      </w:r>
      <w:r>
        <w:rPr>
          <w:rFonts w:cs="Times New Roman" w:ascii="Times New Roman" w:hAnsi="Times New Roman"/>
          <w:sz w:val="24"/>
          <w:szCs w:val="24"/>
        </w:rPr>
        <w:t xml:space="preserve"> ) Gradsko vijeće Grada Dubrovnika na 4. Sjednici održanoj 30. studenog 2013. donijel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i dopunama Pravilnika o ostvarivanju prava na kredit za školova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avilniku o ostvarivanju prava na kredit za školovanje ( „Službeni glasnik Grada Dubrovnika 6/10)  u članku 6. stavka 2. podstavak 4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za studente preddiplomskog, diplomskog ili poslijediplomskog studija koji studiraju na nekom od visokih učilišta u RH od 70,00 do 400,00 EUR-a mjesečno u kunskoj protuvrijednosti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9. stavak 2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znos kredita za koji Grad Dubrovnik preuzima otplatu naknade za iskorištena sredstva iznosi najviše 24.000,00 EUR-a, bez obzira radi li se o kreditu za troškove života ili kreditu za troškove školarine ili oba oblika kredita. Maksimalni rok na koji se Grad Dubrovnik obvezuje preuzeti otplatu naknade za iskorištena sredstva je 6 godina u koji je uračunato i vrijeme počeka.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objave u „Službenom glasniku Grada Dubrovnika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Gradskog vijeća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ko Bulić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4-01/13-01/07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17/01-09-13-3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30. studenog 2013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 glasnik Grada Dubrovni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obrazovanje, šport, socijalnu skrb i civilno društv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ListParagraph"/>
        <w:tabs>
          <w:tab w:val="clear" w:pos="708"/>
          <w:tab w:val="left" w:pos="5700" w:leader="none"/>
        </w:tabs>
        <w:spacing w:lineRule="auto" w:line="24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5:00Z</dcterms:created>
  <dc:creator>drdjskl</dc:creator>
  <dc:description/>
  <dc:language>en-US</dc:language>
  <cp:lastModifiedBy>Ivan Ivičević Bakulić</cp:lastModifiedBy>
  <dcterms:modified xsi:type="dcterms:W3CDTF">2014-10-17T12:25:00Z</dcterms:modified>
  <cp:revision>2</cp:revision>
  <dc:subject/>
  <dc:title/>
</cp:coreProperties>
</file>